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720"/>
        <w:gridCol w:w="900"/>
        <w:gridCol w:w="941"/>
        <w:gridCol w:w="170"/>
        <w:gridCol w:w="86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</w:rPr>
              <w:fldChar w:fldCharType="begin"/>
            </w:r>
            <w:r>
              <w:rPr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pacing w:val="-2"/>
                <w:b/>
                <w:rFonts w:cs="Arial" w:ascii="Arial" w:hAnsi="Arial"/>
              </w:rPr>
            </w:r>
            <w:r>
              <w:rPr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</w:rPr>
            </w:r>
            <w:r>
              <w:rPr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ropos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equest No.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</w:rPr>
            </w:r>
            <w:r>
              <w:rPr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Change Ord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Request No.: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</w:rPr>
            </w:r>
            <w:r>
              <w:rPr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</w:rPr>
              <w:t>     </w:t>
            </w:r>
            <w:r/>
            <w:r>
              <w:rPr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ct Consultant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No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Titl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2"/>
              </w:rPr>
              <w:t>Date Prepared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acility Nam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ocation No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rom/Trade: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ontact: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941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0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dditions :( Self-Performing GC or Subs)</w:t>
      </w:r>
    </w:p>
    <w:tbl>
      <w:tblPr>
        <w:tblW w:w="1009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00"/>
        <w:gridCol w:w="3330"/>
        <w:gridCol w:w="1786"/>
        <w:gridCol w:w="1786"/>
        <w:gridCol w:w="1786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e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bookmarkStart w:id="0" w:name="Text31_Copy_1"/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  <w:bookmarkEnd w:id="0"/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dditions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dditions: (Lower Tier or Other)</w:t>
      </w:r>
    </w:p>
    <w:tbl>
      <w:tblPr>
        <w:tblW w:w="1009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00"/>
        <w:gridCol w:w="3330"/>
        <w:gridCol w:w="1786"/>
        <w:gridCol w:w="1786"/>
        <w:gridCol w:w="1786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e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dditions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eductions: (Self-Performing GC or Subs)</w:t>
      </w:r>
    </w:p>
    <w:tbl>
      <w:tblPr>
        <w:tblW w:w="1009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00"/>
        <w:gridCol w:w="3330"/>
        <w:gridCol w:w="1786"/>
        <w:gridCol w:w="1786"/>
        <w:gridCol w:w="1786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e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Deductions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eductions: (Lower Tier or Other)</w:t>
      </w:r>
    </w:p>
    <w:tbl>
      <w:tblPr>
        <w:tblW w:w="1009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00"/>
        <w:gridCol w:w="3330"/>
        <w:gridCol w:w="1786"/>
        <w:gridCol w:w="1786"/>
        <w:gridCol w:w="1786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e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Deductions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</w:t>
            </w:r>
            <w:bookmarkStart w:id="1" w:name="Text112"/>
            <w:bookmarkEnd w:id="1"/>
            <w:r>
              <w:rPr>
                <w:rFonts w:cs="Arial" w:ascii="Arial" w:hAnsi="Arial"/>
                <w:b/>
                <w:sz w:val="22"/>
              </w:rPr>
              <w:t>ubtotal (Additions/Deductions):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>Bond Allowance is reconciled by Change Order at Project Completion*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Maximum Markup on Work Performed:</w:t>
      </w:r>
      <w:r>
        <w:rPr>
          <w:rFonts w:cs="Arial" w:ascii="Arial" w:hAnsi="Arial"/>
          <w:spacing w:val="-2"/>
          <w:sz w:val="22"/>
        </w:rPr>
        <w:t xml:space="preserve"> (Document 00700)</w:t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060"/>
        <w:gridCol w:w="4742"/>
        <w:gridCol w:w="28"/>
        <w:gridCol w:w="1758"/>
        <w:gridCol w:w="42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94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Performed Work (Direct Cost) (GC or Sub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 on first $25,0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on portion between $25,000 and $50,0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% on portion between $50,000 and $200,0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 on portion greater than $200,0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060"/>
        <w:gridCol w:w="4742"/>
        <w:gridCol w:w="28"/>
        <w:gridCol w:w="1758"/>
        <w:gridCol w:w="42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94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Tier Contractor (Low Tier of Sub-Contractors or other on Change Order Propos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on first $25,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 of portion greater than $25,00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TION MANAGER AT RISK (CMAR) CONTRACT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Maximum Markup on Work Performed:</w:t>
      </w:r>
      <w:r>
        <w:rPr>
          <w:rFonts w:cs="Arial" w:ascii="Arial" w:hAnsi="Arial"/>
          <w:spacing w:val="-2"/>
          <w:sz w:val="18"/>
          <w:szCs w:val="18"/>
        </w:rPr>
        <w:t xml:space="preserve"> (Per Agreement Exhibit B) &amp; General Conditions</w:t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060"/>
        <w:gridCol w:w="4742"/>
        <w:gridCol w:w="28"/>
        <w:gridCol w:w="1758"/>
        <w:gridCol w:w="42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94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f-Performed Work (Direct Cost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NEGOTIATED FEE PERCENTAGE (        %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Per General Conditions</w:t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060"/>
        <w:gridCol w:w="4742"/>
        <w:gridCol w:w="28"/>
        <w:gridCol w:w="1758"/>
        <w:gridCol w:w="42"/>
      </w:tblGrid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94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Tier Contractor (Low Tier of Sub-Contractors or other on Change Order Propos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%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-33020</wp:posOffset>
              </wp:positionV>
              <wp:extent cx="644715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.6pt" to="505.65pt,-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d (00 63 54)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posal Worksheet Summary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8/27/19 DEA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880745</wp:posOffset>
          </wp:positionH>
          <wp:positionV relativeFrom="page">
            <wp:posOffset>310515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359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orida 33311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01250d (00 63 54)-Proposal Worksheet Summary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401435" cy="571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4015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1pt" to="503.95pt,-0.7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56:00Z</dcterms:created>
  <dc:creator>Steve Hammond</dc:creator>
  <dc:description/>
  <cp:keywords/>
  <dc:language>en-US</dc:language>
  <cp:lastModifiedBy>Divine E. Amoah</cp:lastModifiedBy>
  <cp:lastPrinted>2019-09-18T13:25:00Z</cp:lastPrinted>
  <dcterms:modified xsi:type="dcterms:W3CDTF">2019-09-18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30;#Colette Jones</vt:lpwstr>
  </property>
  <property fmtid="{D5CDD505-2E9C-101B-9397-08002B2CF9AE}" pid="3" name="Target Audience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Status">
    <vt:lpwstr>Draft</vt:lpwstr>
  </property>
  <property fmtid="{D5CDD505-2E9C-101B-9397-08002B2CF9AE}" pid="8" name="display_urn:schemas-microsoft-com:office:office#SharedWithUsers">
    <vt:lpwstr>Colette Jones</vt:lpwstr>
  </property>
</Properties>
</file>